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ِصَاحِبِ الحَقِّ مَقَالٌ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ُذْكَرُ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يُّ الوَاجِدِ يُحِلُّ عُقُوبَتَهُ وَعِرْض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سُفْيَا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ِرْض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طَلْتَن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عُقُوبَت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حَبْس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رض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 وعقوب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طَلَن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المرفوع عند أبي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6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689</w:t>
      </w:r>
      <w:r>
        <w:rPr>
          <w:rFonts w:ascii="001 Al Kamal Hadith" w:hAnsi="001 Al Kamal Hadith" w:eastAsia="001 Al Kamal Hadith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6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4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من حديث عمرو بن الشريد بن أوس الثقفي، ولكلام سفيا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غليق التعلي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/3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2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Style16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6:00Z</dcterms:created>
  <dc:creator>alkamal</dc:creator>
  <dc:description/>
  <cp:keywords/>
  <dc:language>en-US</dc:language>
  <cp:lastModifiedBy>kamal2</cp:lastModifiedBy>
  <dcterms:modified xsi:type="dcterms:W3CDTF">2015-07-28T06:09:00Z</dcterms:modified>
  <cp:revision>3</cp:revision>
  <dc:subject/>
  <dc:title>(13) بـابٌ: لِصَاحِبِ الحَقِّ مَقَالٌ</dc:title>
</cp:coreProperties>
</file>