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لَاةِ علىَ مَنْ تَرَكَ دَيْن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5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11) بـابُ الصَّلَاةِ علىَ مَنْ تَرَكَ دَيْنًا</dc:title>
</cp:coreProperties>
</file>