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َضَىَ دُونَ حَقِّهِ أَوْ حَلَّلَهُ فَهوَ ج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ز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4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8) بـابٌ: إذا قَضَىَ دُونَ حَقِّهِ أَوْ حَلَّلَهُ فَهوَ جايِزٌ</dc:title>
</cp:coreProperties>
</file>