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9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خَلَّادٌ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ِسْعَر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ارِبُ بْنُ دِث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تَيْتُ النَّبِيَّ صلعم وهو فِي المَسْجِد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سْعَ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را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ُحً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ِّ 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لِي عَلَيْهِ دَيْنٌ، فَقَضانِي وَزادَ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و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يَحْي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alkamal</dc:creator>
  <dc:description/>
  <cp:keywords/>
  <dc:language>en-US</dc:language>
  <cp:lastModifiedBy>nattoof</cp:lastModifiedBy>
  <dcterms:modified xsi:type="dcterms:W3CDTF">2015-11-24T09:37:00Z</dcterms:modified>
  <cp:revision>4</cp:revision>
  <dc:subject/>
  <dc:title>2394_ حـدثنا خَلَّادٌ( ): حدَّثنا مِسْعَرٌ: حدَّثنا مُحارِبُ بْنُ دِثارٍ: </dc:title>
</cp:coreProperties>
</file>