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9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ن سَلَمَةَ، عن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لِرَجُلٍ علىَ النَّبِيِّ صلعم سِنٌّ مِنَ الإِبِلِ، فَجاءَهُ يَتَقاضا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ط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طَلَبُوا سِن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لَمْ يَجِدُوا لَهُ إِلَّا سِنًّا فَوْقَها، ف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ط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فَيْتَنِي وَفّ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ب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خِيارَكُمْ أَحْسَنُكُمْ قَضاء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ف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3:00Z</dcterms:created>
  <dc:creator>alkamal</dc:creator>
  <dc:description/>
  <cp:keywords/>
  <dc:language>en-US</dc:language>
  <cp:lastModifiedBy>safouan</cp:lastModifiedBy>
  <dcterms:modified xsi:type="dcterms:W3CDTF">2016-06-16T07:11:00Z</dcterms:modified>
  <cp:revision>4</cp:revision>
  <dc:subject/>
  <dc:title>2393_ حـدثنا أَبُو نُعَيْمٍ: حدَّثنا سُفْيانُ، عن سَلَمَةَ، عن أَبِي سَلَمَةَ:</dc:title>
</cp:coreProperties>
</file>