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2389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َحْمَدُ بْنُ شَبِيبِ بْنِ سَعِيد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أَبِي، عن يُونُس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قال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ابْنُ شِهاب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ي عُبَيْدُ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 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اللَّهِ بْنُ عَبْدِ اللَّهِ بْنِ عُتْبَةَ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ُو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رَسُولُ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وْ كانَ لِي مِثْلُ أُحُدٍ ذَهَبًا، م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سُرُّنِي أَنْ ل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مُرَّ عَلَي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ثَلاثٌ وَعِنْدِي منه شَيْءٌ، إِلَّا شَيْءٌ أَُرْصِـُدُ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ِدَيْن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واهُ صَالِحٌ وَعُقَيْلٌ، عن الزُّهْرِيّ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نبَّه في الأصول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على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رواي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ذر، ورمز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على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رمز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ته،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الأقرب أن تكون لفظة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ت في روايته، وهكذا قرأها في الإرشاد،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ويحتمل أن يكون المرا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البدلية، أي إنَّ روايت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ا يسر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ن قرئ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ا يسرُّ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قرأ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نْ يمر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إن قرئ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سر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رئ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نْ لا يمر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فتح الهمزة وضم الصاد، وبضم الهمزة وكسر الصا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الذي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سر الصَّاد على الوجهين نقلًا عن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9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13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11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52:00Z</dcterms:created>
  <dc:creator>alkamal</dc:creator>
  <dc:description/>
  <cp:keywords/>
  <dc:language>en-US</dc:language>
  <cp:lastModifiedBy>DELL</cp:lastModifiedBy>
  <dcterms:modified xsi:type="dcterms:W3CDTF">2015-08-25T11:19:00Z</dcterms:modified>
  <cp:revision>3</cp:revision>
  <dc:subject/>
  <dc:title>2389_ حـدثنا( ) أَحْمَدُ بْنُ شَبِيبِ بْنِ سَعِيدٍ: حدَّثنا أَبِي، عن يُونُسَ: قالَ ابْنُ شِهابٍ: حدَّثني عُبَيْدُ اللَّهِ بْنُ عَبْدِ اللَّهِ بْنِ عُتْبَةَ، قالَ:</dc:title>
</cp:coreProperties>
</file>