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8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296517638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حْمَدُ بْنُ يُونُس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شِهابٍ، عن الأَعْمَشِ، عن زَيْدِ بْنِ وَه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ذَر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ْتُ مَعَ النَّبِيِّ صلعم، فَلَمَّا أَبْصَر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أُحُ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ُحِبُّ أَنَّهُ يُحَوَّ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 ذَهَبًا، يَمْكُثُ عِنْدِي منه دِينارٌ فَوْقَ ثَلاثٍ، إِلَّا دِينا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صِـُد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دَيْ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أَكْثَرِينَ هُمُ الأَقَلُّونَ، إِلَّا مَنْ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المالِ هَكَذا وَهَكَذ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أَشارَ أَبُو شِهابٍ بَيْنَ يَدَيْهِ، وَع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مِينِهِ، وَعَنْ شِما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لِيلٌ ما 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كان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قَدَّمَ غَيْرَ بَعِيدٍ فَسَمِعْتُ صَوْتًا، فَأَرَد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آتِيَهُ، ثُم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ذَكَرْتُ قَو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كانَكَ حَتَّىَ آتِي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جاءَ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الَّذِي سَمِعْتُ؟ أَو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صَّوْتُ الَّذِي سَمِعْتُ؟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هَلْ سَمِعْتَ؟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تانِي جِبْرِيلُ ◙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ف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َنْ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ماتَ مِنْ أُمَّتِكَ لا يُشْرِكُ بِاللَّهِ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شَيْئًا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دَخَلَ الجَنَّة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وإِنْ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عَ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كَذا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وَكَذا؟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َوّ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 المفتو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دينا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همزة و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د، وب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همزة وكسر ال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سر الصَّاد على الوجهين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َنْ فَع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alkamal</dc:creator>
  <dc:description/>
  <cp:keywords/>
  <dc:language>en-US</dc:language>
  <cp:lastModifiedBy>DELL</cp:lastModifiedBy>
  <dcterms:modified xsi:type="dcterms:W3CDTF">2015-08-25T11:19:00Z</dcterms:modified>
  <cp:revision>3</cp:revision>
  <dc:subject/>
  <dc:title>2388_ حـدثنا( ) أَحْمَدُ بْنُ يُونُسَ: حدَّثنا أَبُو شِهابٍ، عن الأَعْمَشِ، عن زَيْدِ بْنِ وَهْبٍ:</dc:title>
</cp:coreProperties>
</file>