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أَداءِ الدُّيُون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لَّ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عال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ءوآ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ءوآ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ءوآ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ءوآ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ءوآ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ءوآ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ءوآ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ءوآو</w:t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)</w:t>
      </w:r>
      <w:r>
        <w:rPr>
          <w:rFonts w:eastAsia="001 Al Kamal Hadith" w:cs="Qraan part05" w:ascii="001 Al Kamal Hadith" w:hAnsi="001 Al Kamal Hadith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ءوة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ءوة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ءوة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ءوة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ءوة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ءوة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ءوة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ءوة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ءوة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ءوة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ءود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ءود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ءود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ءود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ءود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ءود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2"/>
          <w:sz w:val="32"/>
          <w:szCs w:val="28"/>
          <w:rtl w:val="true"/>
        </w:rPr>
        <w:t>اءودذ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نساء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58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دَّيْن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قَوْل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الل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آية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1:00Z</dcterms:created>
  <dc:creator>alkamal</dc:creator>
  <dc:description/>
  <cp:keywords/>
  <dc:language>en-US</dc:language>
  <cp:lastModifiedBy>kamal2</cp:lastModifiedBy>
  <dcterms:modified xsi:type="dcterms:W3CDTF">2015-07-28T06:09:00Z</dcterms:modified>
  <cp:revision>2</cp:revision>
  <dc:subject/>
  <dc:title>(3) بـابُ أَداءِ الدُّيُونِ( ) </dc:title>
</cp:coreProperties>
</file>