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2385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مُحَمَّدٌ</w:t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0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جَرِيرٌ، عن المُغِيرَةِ، عن الشَّعْبِيّ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 </w:t>
      </w:r>
    </w:p>
    <w:p>
      <w:pPr>
        <w:pStyle w:val="Normal"/>
        <w:spacing w:before="3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جابِرِ بْنِ عَبْدِ اللَّه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☻ 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غَزَوْتُ مَعَ رسولِ الله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3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صلعم، قالَ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4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كَيْفَ تَرَىَ بَعِيرَكَ؟ أَتَبِيعُنِيهِ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5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؟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»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ُلْت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نَعَم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بِعْتُهُ إِيَّاهُ، فَلَمَّا قَدِمَ المَدِينَةَ، غَدَوْتُ إِلَيْهِ بِالبَعِيرِ، فأَعْطانِي ثَمَن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6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l-kamal Hadith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001 Al Kamal Hadith">
    <w:charset w:val="8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نُ يوسفَ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 دون رقم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نَّبِيّ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4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ورواية السَّمعاني عن أبي الوق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5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 عن الحَمُّويِي والمُستملي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أَتَ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ـــ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ِيعُهُ؟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71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048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5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ترمذ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10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25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لنسائي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19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322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37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ص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6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46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860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، 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20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2341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باب وسط Char"/>
    <w:qFormat/>
    <w:rPr>
      <w:rFonts w:ascii="Al-kamal Hadith;Times New Roman" w:hAnsi="Al-kamal Hadith;Times New Roman" w:cs="Al-kamal Hadith;Times New Roman"/>
      <w:b/>
      <w:bCs/>
      <w:sz w:val="32"/>
      <w:szCs w:val="32"/>
      <w:lang w:val="en-US" w:bidi="ar-SA"/>
    </w:rPr>
  </w:style>
  <w:style w:type="character" w:styleId="Char1">
    <w:name w:val="نص حاشية سفلية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اب وسط"/>
    <w:next w:val="Normal"/>
    <w:qFormat/>
    <w:pPr>
      <w:widowControl/>
      <w:bidi w:val="1"/>
      <w:ind w:left="0" w:right="0" w:hanging="0"/>
      <w:jc w:val="center"/>
    </w:pPr>
    <w:rPr>
      <w:rFonts w:ascii="Al-kamal Hadith;Times New Roman" w:hAnsi="Al-kamal Hadith;Times New Roman" w:eastAsia="Times New Roman" w:cs="Al-kamal Hadith;Times New Roman"/>
      <w:b/>
      <w:bCs/>
      <w:color w:val="auto"/>
      <w:sz w:val="32"/>
      <w:szCs w:val="32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51:00Z</dcterms:created>
  <dc:creator>alkamal</dc:creator>
  <dc:description/>
  <cp:keywords/>
  <dc:language>en-US</dc:language>
  <cp:lastModifiedBy>abed-alrahem</cp:lastModifiedBy>
  <dcterms:modified xsi:type="dcterms:W3CDTF">2017-07-19T07:22:00Z</dcterms:modified>
  <cp:revision>5</cp:revision>
  <dc:subject/>
  <dc:title>2385_ حـدثنا مُحَمَّدٌ( ): أخبَرَنا جَرِيرٌ، عن المُغِيرَةِ، عن الشَّعْبِيِّ: </dc:title>
</cp:coreProperties>
</file>