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حَطَبِ والكَلَإ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3) بـابُ بَيْعِ الحَطَبِ والكَلَإِ</dc:title>
</cp:coreProperties>
</file>