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حِمَىَ إِلَّا لِلَّهِ وَلِرَسُولِهِ صلعم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0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1) بـابٌ: لا حِمَىَ إِلَّا لِلَّهِ وَلِرَسُولِهِ صلعم</dc:title>
</cp:coreProperties>
</file>