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36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انُ، عن عَمْرٍو، عن أَبِي صالِحٍ السَّم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َلَاثَةٌ لا يُكَلِّمُهُمُ اللَّهُ يَوْمَ القِيامَةِ ولا يَنْظُرُ إِلَيْ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ٌ حَلَفَ علىَ سِلْعَة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قد أَعْط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ها أَكْثَرَ مِ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 أَعْطَىَ وهو كاذِبٌ، وَرَجُلٌ حَلَف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مِين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ذِبَةٍ بَعْدَ العَصْرِ لِيَقْتَطِعَ به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لَ رَجُلٍ مُسْلِمٍ، وَرَجُلٌ مَنَعَ فَضْلَ ماء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يَقُولُ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يَوْمَ أَمْنَعُكَ فَضْلِي كَما مَنَعْتَ فَضْلَ ما لَمْ تَعْمَلْ يَد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spacing w:before="0" w:after="4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لِي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انُ غَيْرَ مَرَّةٍ، عن عَمْرٍ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َ أَبا صالِحٍ، يَبْلُغُ بِهِ النَّبِيَّ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ِلْعَت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عْطِ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مي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اليونينية تحت النون كسرة واح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ئ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8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تح البار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/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0:00Z</dcterms:created>
  <dc:creator>alkamal</dc:creator>
  <dc:description/>
  <cp:keywords/>
  <dc:language>en-US</dc:language>
  <cp:lastModifiedBy>DELL</cp:lastModifiedBy>
  <dcterms:modified xsi:type="dcterms:W3CDTF">2015-08-25T11:17:00Z</dcterms:modified>
  <cp:revision>3</cp:revision>
  <dc:subject/>
  <dc:title>2369_ حـدثنا( ) عَبْدُ اللَّهِ بْنُ مُحَمَّدٍ: حدَّثنا سُفْيانُ، عن عَمْرٍو، عن أَبِي صالِحٍ السَّمَّانِ:</dc:title>
</cp:coreProperties>
</file>