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236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bookmarkStart w:id="0" w:name="_Ref296593017"/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بْدُ اللَّهِ بْنُ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عَبْدُ الرَّز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ق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نا مَعْمَرٌ، عن أَيُّوبَ وَكَثِيرِ بْنِ كَثِيرٍ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يَزِيدُ أَحَدُهُما علىَ الآخَر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ن سَعِيدِ بْنِ جُبَيْرٍ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ُ عَــ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َرْحَمُ اللَّهُ أُمَّ إِسْماعِيلَ، لَوْ تَرَكَتْ زَمْزَم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ْ لَمْ تَغْرِفْ مِنَ الم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كانَتْ عَيْنًا مَعِين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أقْبَلَ جُرْهُمُ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نِينَ أَنْ نَنْزِلَ عِنْدَكِ؟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، ولا حَقَّ لَكُمْ فِي الماءِ، 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43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6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0:00Z</dcterms:created>
  <dc:creator>alkamal</dc:creator>
  <dc:description/>
  <cp:keywords/>
  <dc:language>en-US</dc:language>
  <cp:lastModifiedBy>DELL</cp:lastModifiedBy>
  <dcterms:modified xsi:type="dcterms:W3CDTF">2015-08-25T11:17:00Z</dcterms:modified>
  <cp:revision>3</cp:revision>
  <dc:subject/>
  <dc:title>2368_ حـدثنا( ) عَبْدُ اللَّهِ بْنُ مُحَمَّدٍ: أخبَرَنا عَبْدُ الرَّزَّاقِ: أخبَرَنا مَعْمَرٌ، عن أَيُّوبَ وَكَثِيرِ بْنِ كَثِيرٍ _يَزِيدُ أَحَدُهُما علىَ الآخَرِ_ عن سَعِيدِ بْنِ جُبَيْرٍ، قالَ: </dc:title>
</cp:coreProperties>
</file>