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367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حَمَّدُ بْنُ بَشّ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غُنْدَ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شُعْبَةُ، عن مُحَمَّدِ بْنِ زِيا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ا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، عن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لَّذِي نَفْسِي بِيَدِهِ، لَأَذُودَنَّ رِجالًا عن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وْضِي، كَما تُذادُ الغَرِيبَةُ مِنَ الإِبِلِ عن الحَوْض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3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3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0:00Z</dcterms:created>
  <dc:creator>alkamal</dc:creator>
  <dc:description/>
  <cp:keywords/>
  <dc:language>en-US</dc:language>
  <cp:lastModifiedBy>DELL</cp:lastModifiedBy>
  <dcterms:modified xsi:type="dcterms:W3CDTF">2015-08-25T11:17:00Z</dcterms:modified>
  <cp:revision>3</cp:revision>
  <dc:subject/>
  <dc:title>2367_ حـدثنا مُحَمَّدُ بْنُ بَشَّارٍ: حدَّثنا غُنْدَرُ: حدَّثنا شُعْبَةُ، عن مُحَمَّدِ بْنِ زِيادٍ: </dc:title>
</cp:coreProperties>
</file>