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6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عَزِيزِ، عن أَبِي حاز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ِ بْنِ سَع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تِيَ رَسُولُ اللَّهِ صلعم بِقَدَحٍ فَشَرِبَ، وَعَنْ يَمِينِهِ غُلَامٌ هُو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دَثُ القَوْمِ، والأَشْياخُ عن يَسارِهِ،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غُلَامُ، أَ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نُ لِي أَنْ أُعْطِيَ الأَشْياخ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لِأُوثِ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نَصِيبِي مِنْكَ أَحَدًا ي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عْطاهُ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alkamal</dc:creator>
  <dc:description/>
  <cp:keywords/>
  <dc:language>en-US</dc:language>
  <cp:lastModifiedBy>DELL</cp:lastModifiedBy>
  <dcterms:modified xsi:type="dcterms:W3CDTF">2015-08-25T11:18:00Z</dcterms:modified>
  <cp:revision>3</cp:revision>
  <dc:subject/>
  <dc:title>2366_ حـدثنا قُتَيْبَةُ: حدَّثنا عَبْدُ العَزِيزِ، عن أَبِي حازِمٍ:</dc:title>
</cp:coreProperties>
</file>