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رَأَىَ أَنَّ صاحِبَ الحَوْضِ والقِرْبَةِ أَحَقُّ بِم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0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0) بـابُ مَنْ رَأَىَ أَنَّ صاحِبَ الحَوْضِ والقِرْبَةِ أَحَقُّ بِمايِهِ</dc:title>
</cp:coreProperties>
</file>