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ِــ♠ـرْب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عْلَىَ إلىَ الكَعْبَيْن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بكسر الش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ت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ضمِّ الشين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به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9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8) بـابُ شِــ♠ـرْبِ( ) الأَعْلَىَ إلىَ الكَعْبَيْنِ</dc:title>
</cp:coreProperties>
</file>