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َكْرِ الأَنْه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8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6) بـابُ سَكْرِ الأَنْهارِ</dc:title>
</cp:coreProperties>
</file>