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فِي الشّ</w:t>
      </w:r>
      <w:r>
        <w:rPr>
          <w:rFonts w:eastAsia="001 Al Kamal Hadith"/>
          <w:rtl w:val="true"/>
        </w:rPr>
        <w:t>ُ</w:t>
      </w:r>
      <w:r>
        <w:rPr>
          <w:rFonts w:eastAsia="001 Al Kamal Hadith"/>
          <w:rtl w:val="true"/>
        </w:rPr>
        <w:t>رْبِ، وَمَنْ رَأَى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صَدَقَةَ الماءِ وَهِبَتَهُ وَوَصِيَّتَهُ جا</w:t>
      </w:r>
      <w:r>
        <w:rPr>
          <w:rFonts w:eastAsia="001 Al Kamal Hadith"/>
          <w:rtl w:val="true"/>
        </w:rPr>
        <w:t>ي</w:t>
      </w:r>
      <w:r>
        <w:rPr>
          <w:rFonts w:eastAsia="001 Al Kamal Hadith"/>
          <w:rtl w:val="true"/>
        </w:rPr>
        <w:t>ِزَةً، مَقْسُومًا كانَ أَوْ غَيْرَ مَقْسُومٍ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عُثْمان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نَّبِيُّ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نْ يَشْتَرِي بِئ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 رُومَةَ فَيَكُونُ دَلْوُهُ فيها كَدِلَاءِ المُسْلِمِين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اشْتَراها عُثْمانُ ☺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ُ من رأ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.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70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النسائ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60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1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2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Style16">
    <w:name w:val="الأبواب"/>
    <w:basedOn w:val="Style15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22:00Z</dcterms:created>
  <dc:creator>alkamal</dc:creator>
  <dc:description/>
  <cp:keywords/>
  <dc:language>en-US</dc:language>
  <cp:lastModifiedBy>Cco</cp:lastModifiedBy>
  <dcterms:modified xsi:type="dcterms:W3CDTF">2015-08-08T07:49:00Z</dcterms:modified>
  <cp:revision>3</cp:revision>
  <dc:subject/>
  <dc:title>(1) بـابٌ: فِي الشُّرْبِ، وَمَنْ رَأَىَ( ) صَدَقَةَ الماءِ وَهِبَتَهُ </dc:title>
</cp:coreProperties>
</file>