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ِراءِ الأَرْضِ بِالذَّهَبِ والفِضَّةِ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ــ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َمْثَلَ ما أَنْتُمْ صانِعُونَ أَنْ تَس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ِرُوا الأَرْضَ البَيْضاءَ مِنَ السَّنَةِ إلىَ السَّ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0:00Z</dcterms:created>
  <dc:creator>alkamal</dc:creator>
  <dc:description/>
  <cp:keywords/>
  <dc:language>en-US</dc:language>
  <cp:lastModifiedBy>safouan</cp:lastModifiedBy>
  <dcterms:modified xsi:type="dcterms:W3CDTF">2016-06-16T07:07:00Z</dcterms:modified>
  <cp:revision>3</cp:revision>
  <dc:subject/>
  <dc:title>(19) بـابُ كِراءِ الأَرْضِ بِالذَّهَبِ والفِضَّةِ</dc:title>
</cp:coreProperties>
</file>