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34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234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ُلَيْمانُ بْنُ حَرْ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َم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دٌ، عن أَيُّوبَ، عن نافِــ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كانَ يُكْرِي مَزارِعَهُ علىَ عَهْدِ النَّبِيِّ صلعم وَأَبِي بَكْرٍ وَعُمَرَ وَعُثْمان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صَدْرًا مِنْ إِمارَةِ مُعاوِي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ثُمَّ حُدِّثَ 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رافِعِ بْنِ خَدِيج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نَهَىَ عن كِراءِ المَزارِع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هَبَ ابْنُ عُمَرَ إلىَ رافِــعٍ، فَذَهَبْتُ مَعَهُ، فَسَأَلَه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 النَّبِيُّ صلعم عن كِراءِ المَزارِع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عَلِمْتَ 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نُكْرِي مَزارِع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 علىَ عَهْدِ رَسوُلِ الله صلعم بِما 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رْبِعاءِ، وبِشَ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ْءٍ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نَ التِّب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مّ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دَّثَ رَافِعُ بنُ خَدِي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8:00Z</dcterms:created>
  <dc:creator>alkamal</dc:creator>
  <dc:description/>
  <cp:keywords/>
  <dc:language>en-US</dc:language>
  <cp:lastModifiedBy>safouan</cp:lastModifiedBy>
  <dcterms:modified xsi:type="dcterms:W3CDTF">2016-06-16T07:07:00Z</dcterms:modified>
  <cp:revision>4</cp:revision>
  <dc:subject/>
  <dc:title>2343_ 2344_ حـدثنا سُلَيْمانُ بْنُ حَرْبٍ: حدَّثنا حَمَّادٌ، عن أَيُّوبَ، عن نافِــعٍ:</dc:title>
</cp:coreProperties>
</file>