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34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قَبِيص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انُ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 عَمْرٍو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كَرْتُهُ لِطاوُسٍ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زْرِ♠عُ؛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ُ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نَّبِيَّ صلعم لَمْ يَنْهَ عَنْهُ، وَلَكِن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يَمْنَح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دُكُمْ أَخاهُ خَيْرٌ لَهُ مِنْ أَن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َ شَيْئًا مَعْلُوم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ْ يَمْنَح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alkamal</dc:creator>
  <dc:description/>
  <cp:keywords/>
  <dc:language>en-US</dc:language>
  <cp:lastModifiedBy>DELL</cp:lastModifiedBy>
  <dcterms:modified xsi:type="dcterms:W3CDTF">2015-08-25T11:10:00Z</dcterms:modified>
  <cp:revision>3</cp:revision>
  <dc:subject/>
  <dc:title>2342_ حـدثنا قَبِيصَةُ: حدَّثنا سُفْيانُ|/ عن عَمْرٍو، قالَ: </dc:title>
</cp:coreProperties>
</file>