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4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الرَّبِيعُ بْنُ نافِــعٍ أَبُو تَو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عاوِيَةُ، عن يَحْيَىَ، عن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أَبِي هُرَيْرَة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انَتْ لَهُ أَرْضٌ فَلْيَزْرَعْـها، أَوْ لِيَمْنَحْـها أَخاهُ، فَإِنْ أَبَىَ فَلْيُمْسِكْ أَرْض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7:00Z</dcterms:created>
  <dc:creator>alkamal</dc:creator>
  <dc:description/>
  <cp:keywords/>
  <dc:language>en-US</dc:language>
  <cp:lastModifiedBy>DELL</cp:lastModifiedBy>
  <dcterms:modified xsi:type="dcterms:W3CDTF">2015-08-25T11:10:00Z</dcterms:modified>
  <cp:revision>3</cp:revision>
  <dc:subject/>
  <dc:title>2341_ وَقالَ الرَّبِيعُ بْنُ نافِــعٍ أَبُو تَوْبَةَ: حدَّثنا مُعاوِيَةُ، عن يَحْيَىَ، عن أَبِي سَلَمَةَ:</dc:title>
</cp:coreProperties>
</file>