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340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ُبَيْدُ اللَّهِ بْنُ مُوسَى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نا الأَوْزاعِيُّ، عن عَطاء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جابِر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ُوا يَزْرَعُوه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الثُّلُثِ والرُّبُعِ والنِّصْفِ،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كانَتْ لَهُ أَرْضٌ فَلْيَزْرَع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ا، أَوْ لِيَمْنَحْها، فَإِنْ لَمْ يَفْعَلْ فَلْيُمْسِكْ أَرْض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زرعون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3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7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7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87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8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5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4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7:00Z</dcterms:created>
  <dc:creator>alkamal</dc:creator>
  <dc:description/>
  <cp:keywords/>
  <dc:language>en-US</dc:language>
  <cp:lastModifiedBy>DELL</cp:lastModifiedBy>
  <dcterms:modified xsi:type="dcterms:W3CDTF">2015-08-25T11:10:00Z</dcterms:modified>
  <cp:revision>3</cp:revision>
  <dc:subject/>
  <dc:title>2340_ حـدثنا عُبَيْدُ اللَّهِ بْنُ مُوسَىَ: أخبَرَنا الأَوْزاعِيُّ، عن عَطاءٍ:</dc:title>
</cp:coreProperties>
</file>