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3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مُقاتِل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الأَوْزاعِيُّ، عن أَبِي النَّجاشِيِّ مَوْلَىَ رافِع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بْنِ خَدِيج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رافِعَ بْنَ خَدِيجِ بْنِ رافِــ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عَمِّه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ظُهَيْرِ بْنِ رافِــع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ظُهَيْ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قد نَهانا رَسُولُ اللَّهِ صلعم عن أَمْرٍ كانَ بِنا رافِق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 فَهوَ حَق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انِي رَسُولُ اللَّهِ صلعم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تَصْنَعُو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مَحاقِلِكُ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ُؤاجِرُه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رُّبُع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عَل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أَوْسُقِ مِنَ التَّمْرِ والشَّعِير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فْعَلُوا، ازْرَعُوها، أَوْ أَزْرِعُوها، أَوْ أَمْسِكُو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افِ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ْعًا وَطاع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الرُّب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ْع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9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0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0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7:00Z</dcterms:created>
  <dc:creator>alkamal</dc:creator>
  <dc:description/>
  <cp:keywords/>
  <dc:language>en-US</dc:language>
  <cp:lastModifiedBy>DELL</cp:lastModifiedBy>
  <dcterms:modified xsi:type="dcterms:W3CDTF">2015-08-25T11:10:00Z</dcterms:modified>
  <cp:revision>3</cp:revision>
  <dc:subject/>
  <dc:title>2339_ حـدثنا مُحَمَّدُ بْنُ مُقاتِلٍ: أخبَرَنا عَبْدُ اللَّهِ: أخبَرَنا الأَوْزاعِيُّ، عن أَبِي النَّجاشِيِّ مَوْلَىَ رافِعِ بْنِ خَدِيجٍ: سَمِعْتُ رافِعَ بْنَ خَدِيجِ بْنِ رافِــعٍ:</dc:title>
</cp:coreProperties>
</file>