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حْيا أَرْضًا مَواتًا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أَىَ ذَلِكَ عَلِيٌّ فِي أَرْض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خَرابِ بِالكُوفَةِ مَ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حْيا أَرْضًا مَيِّتَةً فَهي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رْوَىَ عن عُمَرَ وابْنِ عَوْف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لنَّبِيِّ صلعم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غَيْرِ حَقِّ مُسْلِمٍ، وَلَيْسَ لِعِرْقٍ ظالِمٍ فِيهِ حَق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رْوَىَ فِيهِ عن جابِرٍ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ر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تفاق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أص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عطف ابن عوفٍ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عُمَر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مش ░ب، ص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اش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القاض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عياض في حرف العي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المهمل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ن المشار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إحياء الموا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يروىَ عن عَمرو بن عوف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ذا لهم، وعند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يروىَ عن عُمرَ واّْبن عوف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ضم العين وفتح الواو للعطف، والأول الصواب، وهو عمرو بن عوف المز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ل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د ذكرت في 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كتب فوق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تعليق أن إسحاق بن راهويه أخرج الحديث المذكور في مسنده من طريق عَمرو بن عوف المزني، والله أع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خط الحافظ ابن حج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كتب نحوه ملخَّصًا بهامش ░ن▒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6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15) بـابُ مَنْ أَحْيا أَرْضًا مَواتًا</dc:title>
</cp:coreProperties>
</file>