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وْقافِ أَصْحابِ النَّبِيِّ صلعم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أَرْضِ الخَراجِ، وَمُزارَعَتِهِمْ وَمُعامَلَتِهِمْ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 لِ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صَدَّقْ بِأَصْلِهِ لا يُباعُ، وَلَكِنْ يُنْفَقُ ثَمَ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صَدَّقَ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6:00Z</dcterms:created>
  <dc:creator>alkamal</dc:creator>
  <dc:description/>
  <cp:keywords/>
  <dc:language>en-US</dc:language>
  <cp:lastModifiedBy>Cco</cp:lastModifiedBy>
  <dcterms:modified xsi:type="dcterms:W3CDTF">2015-08-08T06:01:00Z</dcterms:modified>
  <cp:revision>3</cp:revision>
  <dc:subject/>
  <dc:title>(14) بـابُ أَوْقافِ أَصْحابِ النَّبِيِّ صلعم،</dc:title>
</cp:coreProperties>
</file>