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2330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مْرٌ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 لِطاوُ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َوْ تَرَكْتَ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مُخابَرَةَ؛ فَإِنَّهُمْ يَزْعُمُونَ أَنَّ النَّب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صلعم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نَهَىَ عَنْ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أَيْ عَمْرٌُو،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إِنِّي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ُعْطِيهِمْ وَأُغْنِيهِم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َّ أَعْلَمَهُمْ 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ي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عْنِ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لَمْ يَنْهَ عَنْهُ، وَلَكِ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يَمْنَح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دُكُمْ أَخاهُ خَيْرٌ لَهُ مِنْ أَن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َ عَلَيْهِ خَرْجًا مَعْلُوم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إِنّ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ُعِينُ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 روايته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ُعْنِي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ْ يَمْنَح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4:00Z</dcterms:created>
  <dc:creator>alkamal</dc:creator>
  <dc:description/>
  <cp:keywords/>
  <dc:language>en-US</dc:language>
  <cp:lastModifiedBy>abed-alrahem</cp:lastModifiedBy>
  <dcterms:modified xsi:type="dcterms:W3CDTF">2017-07-19T07:08:00Z</dcterms:modified>
  <cp:revision>8</cp:revision>
  <dc:subject/>
  <dc:title>2330_ حـدثنا عَلِيُّ بْنُ عَبْدِ اللَّهِ: حدَّثنا سُفْيانُ: قالَ عَمْرٌو: قُلْتُ لِطاوُسٍ: لَوْ تَرَكْتَ المُخابَرَةَ؛ فَإِنَّهُمْ يَزْعُمُونَ أَنَّ النَّبِيَّ صلعم|∟ نَهَىَ عَنْهُ</dc:title>
</cp:coreProperties>
</file>