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2329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سَدَّد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يَحْيَى بْنُ سَعِيدٍ، عن عُبَيْدِ اللَّ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نافِع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ِ عُ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☻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امَل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 خَيْبَرَ بِشَطْرِ ما يَخْرُجُ منها مِنْ ثَمَرٍ أَوْ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زَرْع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</w:rPr>
      </w:pPr>
      <w:r>
        <w:rPr>
          <w:rFonts w:eastAsia="001 Al Kamal Hadith" w:cs="001 Al Kamal Hadith" w:ascii="001 Al Kamal Hadith" w:hAnsi="001 Al Kamal Hadith"/>
          <w:sz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5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0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0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40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40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92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93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1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4:00Z</dcterms:created>
  <dc:creator>alkamal</dc:creator>
  <dc:description/>
  <cp:keywords/>
  <dc:language>en-US</dc:language>
  <cp:lastModifiedBy>DELL</cp:lastModifiedBy>
  <dcterms:modified xsi:type="dcterms:W3CDTF">2015-08-25T11:08:00Z</dcterms:modified>
  <cp:revision>3</cp:revision>
  <dc:subject/>
  <dc:title>2329_ حـدثنا مُسَدَّدٌ: حدَّثنا يَحْيَى بْنُ سَعِيدٍ، عن عُبَيْدِ اللَّهِ: حدَّثني نافِعٌ:</dc:title>
</cp:coreProperties>
</file>