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طْعِ الشَّجَرِ والنَّخْلِ</w:t>
      </w:r>
    </w:p>
    <w:p>
      <w:pPr>
        <w:pStyle w:val="Normal"/>
        <w:spacing w:before="6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نَس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مَرَ النَّبِيُّ صلعم بِالنَّخْلِ فَقُطِع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13:00Z</dcterms:created>
  <dc:creator>alkamal</dc:creator>
  <dc:description/>
  <cp:keywords/>
  <dc:language>en-US</dc:language>
  <cp:lastModifiedBy>kamal2</cp:lastModifiedBy>
  <dcterms:modified xsi:type="dcterms:W3CDTF">2015-07-28T06:07:00Z</dcterms:modified>
  <cp:revision>3</cp:revision>
  <dc:subject/>
  <dc:title>(6) بـابُ قَطْعِ الشَّجَرِ والنَّخْلِ</dc:title>
</cp:coreProperties>
</file>