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32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مالِكٌ، عن يَزِيدَ بْنِ خُصَيْف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الس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ئ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بَ بْنَ يَزِيدَ حَدَّثَ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سُفْيانَ بْنَ أَبِي زُهَيْ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أَزْدِ شَنُوءَةَ، وَكانَ مِنْ أَصْحاب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رَسُولَ اللَّهِ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ِ اقْتَنَىَ كَلْبًا لا يُغْنِي عَنْهُ زَرْعًا ولا ضَرْعًا، نَقَصَ كُلَّ يَوْمٍ مِنْ عَمَلِهِ قِيراط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تَ سَمِعْتَ هَذا مِنْ رَسُولِ اللَّهِ صلعم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ي وَرَبِّ هَذا المَسْجِ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جُل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2:00Z</dcterms:created>
  <dc:creator>alkamal</dc:creator>
  <dc:description/>
  <cp:keywords/>
  <dc:language>en-US</dc:language>
  <cp:lastModifiedBy>safouan</cp:lastModifiedBy>
  <dcterms:modified xsi:type="dcterms:W3CDTF">2016-06-16T07:02:00Z</dcterms:modified>
  <cp:revision>5</cp:revision>
  <dc:subject/>
  <dc:title>2323_ حـدثنا عَبْدُ اللَّهِ بْنُ يُوسُفَ: أخبَرَنا مالِكٌ، عن يَزِيدَ بْنِ خُصَيْفَةَ: أَنَّ السَّائِيـبَ بْنَ يَزِيدَ حَدَّثَهُ: </dc:title>
</cp:coreProperties>
</file>