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32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دَّثنا أَبُو عَوانَةَ 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(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حَدَّثَنِي عَبْدُ الرَّحْمَنِ بْنُ المُبارَك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عَوانَةَ، عن قَتا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☺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مِنْ مُسْلِمٍ يَغْرِسُ غَرْسًا، أَوْ يَزْرَعُ زَرْعًا، 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ُ منه طَيْرٌ أَوْ إِنْسانٌ أَوْ بَهِيمَةٌ، إِلَّا كانَ لَهُ بِهِ صَدَق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spacing w:before="0" w:after="6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نا مُسْلِ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أَب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قَت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أَنَسٌ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ِ مالِك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4:00Z</dcterms:created>
  <dc:creator>alkamal</dc:creator>
  <dc:description/>
  <cp:keywords/>
  <dc:language>en-US</dc:language>
  <cp:lastModifiedBy>safouan</cp:lastModifiedBy>
  <dcterms:modified xsi:type="dcterms:W3CDTF">2016-06-16T07:02:00Z</dcterms:modified>
  <cp:revision>7</cp:revision>
  <dc:subject/>
  <dc:title>(1) بـابُ فَضْلِ( ) الزَّرْعِ والغَرْسِ إذا أُكِلَ منْهُ، وقَوْلِهِ( ) تَعالىَ:{ذوأذآ  ذوأذة</dc:title>
</cp:coreProperties>
</file>