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 w:before="20" w:after="0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213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بو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َعْمَر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َبْد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وارِثِ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يُّوبُ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ِلَابَة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uto" w:line="244" w:before="20" w:after="0"/>
        <w:ind w:left="0" w:right="0" w:firstLine="510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أَنَسٍ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 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ذ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َعَسَ</w:t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b/>
          <w:sz w:val="32"/>
          <w:szCs w:val="32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b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صَّلَاة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لْيَنَ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حَتّ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عْلَم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ــــ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قْ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ــــ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أ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»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أبي ذر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مُّويي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حدُك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ه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ثبت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ت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 أخر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ن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19:00Z</dcterms:created>
  <dc:creator>alkamal</dc:creator>
  <dc:description/>
  <cp:keywords/>
  <dc:language>en-US</dc:language>
  <cp:lastModifiedBy>safouan</cp:lastModifiedBy>
  <dcterms:modified xsi:type="dcterms:W3CDTF">2016-05-24T06:24:00Z</dcterms:modified>
  <cp:revision>5</cp:revision>
  <dc:subject/>
  <dc:title>213_ حـدثنا أبو مَعْمَرٍ، قالَ: حدَّثنا عَبْدُ الوارِثِ: حدَّثنا أَيُّوبُ، عن أَبِي قِلَابَةَ:</dc:title>
</cp:coreProperties>
</file>