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 w:before="20" w:after="0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12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ُوسُف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الِك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ٍ</w:t>
      </w:r>
      <w:r>
        <w:rPr>
          <w:rFonts w:cs="001 Al Kamal Hadith" w:ascii="Al-kamal Hadith;Times New Roman" w:hAnsi="Al-kamal Hadith;Times New Roman"/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b/>
          <w:sz w:val="30"/>
          <w:szCs w:val="30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ه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4"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0"/>
          <w:szCs w:val="30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َا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ش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عَ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دُك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ه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i/>
          <w:i/>
          <w:iCs/>
          <w:sz w:val="32"/>
          <w:sz w:val="32"/>
          <w:szCs w:val="32"/>
          <w:rtl w:val="true"/>
        </w:rPr>
        <w:t>يُصَل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ْيَرْقُ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ذْهَب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نْ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وْمُ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إِ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دَكُ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ه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اعِسٌ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دْر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عَل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سْتَغْفِر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يَسُبّ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♣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فْس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0"/>
          <w:szCs w:val="30"/>
        </w:rPr>
      </w:pPr>
      <w:r>
        <w:rPr>
          <w:rFonts w:cs="001 Al Kamal Hadith" w:ascii="Al-kamal Hadith;Times New Roman" w:hAnsi="Al-kamal Hadith;Times New Roman"/>
          <w:sz w:val="30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ُرو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فع عطفًا على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ستغ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نص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جوابًا لــ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ع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1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7:00Z</dcterms:created>
  <dc:creator>alkamal</dc:creator>
  <dc:description/>
  <cp:keywords/>
  <dc:language>en-US</dc:language>
  <cp:lastModifiedBy>safouan</cp:lastModifiedBy>
  <dcterms:modified xsi:type="dcterms:W3CDTF">2016-05-24T06:24:00Z</dcterms:modified>
  <cp:revision>4</cp:revision>
  <dc:subject/>
  <dc:title>212_ حـدثنا عَبْدُ اللَّهِ بنُ يُوسُفَ، قالَ: أخبَرَنا مالِكٌ، عن هِشامٍ( )، عن أَبِيهِ:</dc:title>
</cp:coreProperties>
</file>