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َكالَةِ ا</w:t>
      </w:r>
      <w:r>
        <w:rPr>
          <w:rFonts w:eastAsia="001 Al Kamal Hadith"/>
          <w:rtl w:val="true"/>
        </w:rPr>
        <w:t>لا</w:t>
      </w:r>
      <w:r>
        <w:rPr>
          <w:rFonts w:eastAsia="001 Al Kamal Hadith"/>
          <w:rtl w:val="true"/>
        </w:rPr>
        <w:t>مْرَأ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مامَ فِي النِّكاح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َرْأ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0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9) بـابُ وَكالَةِ الامْرَأَةِ( ) الإِمامَ فِي النِّكاحِ</dc:title>
</cp:coreProperties>
</file>