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30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، عن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عن أَبِي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انَ لِرَجُلٍ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ِ صلعم سِنٌّ مِنَ الإِبِلِ، فَجاءَهُ يَتَقاضاه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ط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طَلَبُوا سِنَّهُ فَلَمْ يَجِدُوا لَهُ إِلَّا سِنًّا فَوْقَها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ط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فَيْتَنِي أَوْف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ب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خِيارَكُمْ أَحْسَنُكُمْ قَض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ِ كُهَيْ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9:00Z</dcterms:created>
  <dc:creator>alkamal</dc:creator>
  <dc:description/>
  <cp:keywords/>
  <dc:language>en-US</dc:language>
  <cp:lastModifiedBy>DELL</cp:lastModifiedBy>
  <dcterms:modified xsi:type="dcterms:W3CDTF">2015-08-25T11:06:00Z</dcterms:modified>
  <cp:revision>3</cp:revision>
  <dc:subject/>
  <dc:title>2305_ حـدثنا أَبُو نُعَيْمٍ: حدَّثنا سُفْيانُ، عن سَلَمَةَ( )، عن أَبِي سَلَمَةَ:</dc:title>
</cp:coreProperties>
</file>