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وَك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َةُ الش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هِدِ والغ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بِ ج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زَةٌ</w:t>
      </w:r>
    </w:p>
    <w:p>
      <w:pPr>
        <w:pStyle w:val="Normal"/>
        <w:ind w:left="0" w:right="-392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وَكَتَبَ عَبْدُ اللَّهِ بْنُ عَمْرٍو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قَهْرَم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نِهِ وهو غ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ِبٌ عَنْ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نْ يُزَكِّيَ عن أَهْلِهِ، الصَّغِيرِ والكَبِير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9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5) بـابٌ: وَكَالَةُ الشَّاهِدِ والغايِبِ جايِزَةٌ</dc:title>
</cp:coreProperties>
</file>