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بْصَرَ الر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ِي أَوِ الوَكِيلُ شاةً تَمُوت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شَيْئًا يَفْسُدُ، ذَبَحَ وَأَصْلَحَ ما يَخافُ عَلَيْهِ الفَس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د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...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و شيئًا يفسد أَوْ أَصْلَحَ ما يَخافُ الفَسادَ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8:00Z</dcterms:created>
  <dc:creator>alkamal</dc:creator>
  <dc:description/>
  <cp:keywords/>
  <dc:language>en-US</dc:language>
  <cp:lastModifiedBy>Cco</cp:lastModifiedBy>
  <dcterms:modified xsi:type="dcterms:W3CDTF">2015-08-06T14:31:00Z</dcterms:modified>
  <cp:revision>3</cp:revision>
  <dc:subject/>
  <dc:title>(4) بـابٌ: إذا أَبْصَرَ الرَّاعِي أَوِ الوَكِيلُ شاةً تَمُوتُ،</dc:title>
</cp:coreProperties>
</file>