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كالَةِ فِي الصَّرْفِ والمِيزان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وَكَّلَ عُمَرُ وابْنُ عُمَرَ فِي الصَّرْ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6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3) بـابُ الوَكالَةِ فِي الصَّرْفِ والمِيزانِ</dc:title>
</cp:coreProperties>
</file>