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كَّلَ المُسْلِمُ حَرْبِيًّا فِي دارِ الحَرْبِ أَوْ فِي دارِ الإِسْلَامِ جاز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6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2) بـابٌ: إذا وَكَّلَ المُسْلِمُ حَرْبِيًّا فِي دارِ الحَرْبِ أَوْ فِي دارِ الإِسْلَامِ جازَ</dc:title>
</cp:coreProperties>
</file>