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9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الصَّب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ح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سْماعِيلُ بْنُ زَكَرِي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اصِمٌ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ُ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لِأَنَ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☺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َلَغَكَ أَنَّ النَّبِيَّ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حِلْفَ فِي الإِسْلَامِ؟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حالَفَ النَّبِيُّ صلعم بَيْنَ قُرَيْشٍ والأَنْصارِ فِي دا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مالِك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4:00Z</dcterms:created>
  <dc:creator>alkamal</dc:creator>
  <dc:description/>
  <cp:keywords/>
  <dc:language>en-US</dc:language>
  <cp:lastModifiedBy>DELL</cp:lastModifiedBy>
  <dcterms:modified xsi:type="dcterms:W3CDTF">2015-08-25T11:05:00Z</dcterms:modified>
  <cp:revision>3</cp:revision>
  <dc:subject/>
  <dc:title>2294_ حـدثنا( ) مُحَمَّدُ بْنُ الصَّبَّاحِ: حدَّثنا إِسْماعِيلُ بْنُ زَكَرِيَّا: حدَّثنا عاصِمٌ، قالَ: </dc:title>
</cp:coreProperties>
</file>