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29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قُتَيْب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اعِيلُ بْنُ جَعْفَرٍ، عن حُمَيْ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عَلَيْنا عَبْدُ الرَّحْمَنِ بْنُ عَوْفٍ، فَآخَىَ رَسُولُ اللَّهِ صلعم بَيْنَهُ وَبَيْنَ سَعْدِ بْنِ الرَّبِي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5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3:00Z</dcterms:created>
  <dc:creator>alkamal</dc:creator>
  <dc:description/>
  <cp:keywords/>
  <dc:language>en-US</dc:language>
  <cp:lastModifiedBy>DELL</cp:lastModifiedBy>
  <dcterms:modified xsi:type="dcterms:W3CDTF">2015-08-25T11:05:00Z</dcterms:modified>
  <cp:revision>3</cp:revision>
  <dc:subject/>
  <dc:title>2293_ حـدثنا قُتَيْبَةُ: حدَّثنا إِسْماعِيلُ بْنُ جَعْفَرٍ، عن حُمَيْدٍ:</dc:title>
</cp:coreProperties>
</file>