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29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الصَّلْتُ بْنُ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أُسامَةَ، عن إِدْرِيسَ، عن طَلْحَةَ بْنِ مُصَرِّفٍ، عن سَعِيدِ بْنِ جُبَيْ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ــ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ةآ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ةة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ةة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رَثَةً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5"/>
          <w:sz w:val="28"/>
          <w:sz w:val="28"/>
          <w:szCs w:val="28"/>
          <w:rtl w:val="true"/>
        </w:rPr>
        <w:t>اءةةذ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BokarieQraan" w:hAnsi="BokarieQraan" w:cs="BokarieQraan"/>
          <w:sz w:val="28"/>
          <w:sz w:val="28"/>
          <w:szCs w:val="28"/>
          <w:rtl w:val="true"/>
        </w:rPr>
        <w:t>ءءأدء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28"/>
          <w:sz w:val="28"/>
          <w:szCs w:val="28"/>
          <w:rtl w:val="true"/>
        </w:rPr>
        <w:t>اءةة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المُهاجِرُونَ 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ِم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مَدِينَةَ، يَرِث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مُهاجِرُ الأَنْصارِيَّ دُونَ ذَوِي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رَحِم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لْأُخُوّ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َّت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آخَى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بَيْنَهُمْ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نَزَ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ةآ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ةة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ةة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سَخَتْ، 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ةة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BokarieQraan" w:hAnsi="BokarieQraan" w:cs="BokarieQraan"/>
          <w:sz w:val="28"/>
          <w:sz w:val="28"/>
          <w:szCs w:val="28"/>
          <w:rtl w:val="true"/>
        </w:rPr>
        <w:t>ءءأد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ةة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َّا النَّصْرَ والرِّفادَةَ والنَّصِيحَةَ، وَقَدْ ذَهَبَ المِيراثُ، وَيُوصِـ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♣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َىَ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ِّ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رِث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2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41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1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5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3:00Z</dcterms:created>
  <dc:creator>alkamal</dc:creator>
  <dc:description/>
  <cp:keywords/>
  <dc:language>en-US</dc:language>
  <cp:lastModifiedBy>DELL</cp:lastModifiedBy>
  <dcterms:modified xsi:type="dcterms:W3CDTF">2015-08-25T11:05:00Z</dcterms:modified>
  <cp:revision>3</cp:revision>
  <dc:subject/>
  <dc:title>2292_ حـدثنا الصَّلْتُ بْنُ مُحَمَّدٍ: حدَّثنا أَبُو أُسامَةَ، عن إِدْرِيسَ، عن طَلْحَةَ بْنِ مُصَرِّفٍ، عن سَعِيدِ بْنِ جُبَيْرٍ:</dc:title>
</cp:coreProperties>
</file>