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5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5"/>
          <w:bCs w:val="false"/>
          <w:rtl w:val="true"/>
        </w:rPr>
        <w:t>اءةة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Cs w:val="false"/>
          <w:rtl w:val="true"/>
        </w:rPr>
        <w:t>ءءأدء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bCs w:val="false"/>
          <w:vertAlign w:val="superscript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ءة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ءةة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ءةدء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ساء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33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both"/>
        <w:rPr>
          <w:rFonts w:eastAsia="001 Al Kamal Hadith" w:cs="Qraan part05"/>
          <w:bCs/>
        </w:rPr>
      </w:pPr>
      <w:r>
        <w:rPr>
          <w:rFonts w:eastAsia="001 Al Kamal Hadith" w:cs="Qraan part05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ض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طت في الباب وفي الحديث علىَ قراءة نافع وابن كثير وأ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مرو وابن عامر وأ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جعفر ويعقوب، وقرأ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َقَدَت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alkamal</dc:creator>
  <dc:description/>
  <cp:keywords/>
  <dc:language>en-US</dc:language>
  <cp:lastModifiedBy>Cco</cp:lastModifiedBy>
  <dcterms:modified xsi:type="dcterms:W3CDTF">2015-08-06T14:29:00Z</dcterms:modified>
  <cp:revision>3</cp:revision>
  <dc:subject/>
  <dc:title>(2) بـابُ قَوْلِ اللَّهِ تَعالَىَ: {اءةةذ ءءأدء( ) </dc:title>
</cp:coreProperties>
</file>