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كَفالَةِ فِي القَرْضِ والدُّيُونِ بِالأَبْدانِ وَغَيْرِها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229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الزِّنادِ، عن مُحَمَّدِ بْنِ حَمْزَةَ بْنِ عَمْرٍو الأَسْلَمِيِّ، عن أَب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ُمَرَ☺ بَعَثَهُ مُصَدِّقًا، فَوَقَعَ رَجُلٌ علىَ جارِيَةِ امْرَأَتِهِ، فَأَخَذَ حَمْزَةُ مِنَ الرَّجُلِ كَفِيل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قَدِمَ علىَ عُمَرَ، وَكانَ عُمَرُ قَدْ جَلَدَهُ مِائ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َ جَلْد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صَدَّقَهُمْ وَعَذَرَهُ بِالجَها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رِيرٌ والأَشْعَثُ لِعَبْدِ اللَّهِ بْنِ مَسْعُودٍ فِي المُرْتَدّ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َتِبْهُمْ وَكَفِّل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ابُوا، وَكَفَلَهُمْ عَش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تَكَفَّلَ بِنَفْسٍ فَماتَ فَلا شَيْء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ك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ضْم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ترد البسملة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فَلَ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َلَدَهُ مائ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سقاط المعدو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2:00Z</dcterms:created>
  <dc:creator>alkamal</dc:creator>
  <dc:description/>
  <cp:keywords/>
  <dc:language>en-US</dc:language>
  <cp:lastModifiedBy>Cco</cp:lastModifiedBy>
  <dcterms:modified xsi:type="dcterms:W3CDTF">2015-10-12T06:07:00Z</dcterms:modified>
  <cp:revision>3</cp:revision>
  <dc:subject/>
  <dc:title>♪( )</dc:title>
</cp:coreProperties>
</file>