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ْ أَح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 دَيْنَ المَيِّتِ علىَ رَجُلٍ جاز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أَحالَ علىَ مَلِيٍّ فَلَيْسَ لَهُ رَدّ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ي ليس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 هذه الزيادة بعد الباب مباشرة، وجعل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، وأهمل ذكر ذلك كله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2:00Z</dcterms:created>
  <dc:creator>alkamal</dc:creator>
  <dc:description/>
  <cp:keywords/>
  <dc:language>en-US</dc:language>
  <cp:lastModifiedBy>abed-alrahem</cp:lastModifiedBy>
  <dcterms:modified xsi:type="dcterms:W3CDTF">2017-07-19T06:32:00Z</dcterms:modified>
  <cp:revision>3</cp:revision>
  <dc:subject/>
  <dc:title>(3) بـابٌ: إِنْ أَحَالَ دَيْنَ المَيِّتِ علىَ رَجُلٍ جازَ( )</dc:title>
</cp:coreProperties>
</file>