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2288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مُحَمَّدُ بْنُ يُوسُف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سُفْيانُ، عن ابْنِ ذَكْوانَ، عن الأَعْرَج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، عن النَّبِيّ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طْلُ الغَنِيِّ ظُلْمٌ، وَمَنْ أُتْبِعَ علىَ مَلِيّ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لْيَتْـَّــب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ـ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ع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همل ضبط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لْيَـــتْـَّــ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ـ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ع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علَّه اكتفاءً بالضبط السابق لها، وضبط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سكون التاء وفتح الباء، و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تاء المشددة المفتوحة وكسر الباء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باب والترجمة والحدي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كريمة، قال في الإرشا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هذا الباب ثابت في نسخة الفربري ساقط من نسخ الباقي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6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34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0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68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69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0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66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1:00Z</dcterms:created>
  <dc:creator>alkamal</dc:creator>
  <dc:description/>
  <cp:keywords/>
  <dc:language>en-US</dc:language>
  <cp:lastModifiedBy>abed-alrahem</cp:lastModifiedBy>
  <dcterms:modified xsi:type="dcterms:W3CDTF">2017-07-19T06:32:00Z</dcterms:modified>
  <cp:revision>5</cp:revision>
  <dc:subject/>
  <dc:title>2288_ حـدثنا مُحَمَّدُ بْنُ يُوسُفَ: حدَّثنا سُفْيانُ، عن ابْنِ ذَكْوانَ، عن الأَعْرَجِ:</dc:title>
</cp:coreProperties>
</file>