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2"/>
          <w:szCs w:val="12"/>
        </w:rPr>
      </w:pPr>
      <w:r>
        <w:rPr>
          <w:rFonts w:eastAsia="001 Al Kamal Hadith" w:cs="001 Al Kamal Hadith" w:ascii="001 Al Kamal Hadith" w:hAnsi="001 Al Kamal Hadith"/>
          <w:sz w:val="12"/>
          <w:szCs w:val="12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ح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َةِ، وَهَلْ يَرْجِعُ فِي الح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َةِ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 وَ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كانَ يَوْمَ أَحالَ عَلَيْهِ مَلِيًّا جاز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تَخارَجُ الشَّرِيكانِ وَأَهْلُ المِيراثِ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ُ هَذا عَيْنًا وَهَذا دَيْنًا، فَإِنْ تَوِ♠يَ لِأَحَدِهِما لَمْ يَرْجِعْ علىَ صاحِ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َا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alkamal</dc:creator>
  <dc:description/>
  <cp:keywords/>
  <dc:language>en-US</dc:language>
  <cp:lastModifiedBy>kamal2</cp:lastModifiedBy>
  <dcterms:modified xsi:type="dcterms:W3CDTF">2015-07-28T06:05:00Z</dcterms:modified>
  <cp:revision>3</cp:revision>
  <dc:subject/>
  <dc:title>♪( )</dc:title>
</cp:coreProperties>
</file>