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َسْبِ البَغِيِّ والإِماء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رِهَ إِبْراهِيمُ أَجْر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ةِ والمُغَنِّي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وْلُ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تَع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ة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ة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ة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ة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ة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ة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ةر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18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د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د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د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د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د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د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د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د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د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دذذ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و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تَياتِ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ماؤُ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الضبط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غَفُورٌ رَّحِيم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ُستم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مُجاهِ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-392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فَ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تَياتِكُمْ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ثابت في رواية المُستملي أيضًا، ورمز المُستملي جاء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rtl w:val="true"/>
        </w:rPr>
        <w:t>على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قوله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إِماؤُكُمْ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9:00Z</dcterms:created>
  <dc:creator>alkamal</dc:creator>
  <dc:description/>
  <cp:keywords/>
  <dc:language>en-US</dc:language>
  <cp:lastModifiedBy>kamal2</cp:lastModifiedBy>
  <dcterms:modified xsi:type="dcterms:W3CDTF">2015-07-28T06:05:00Z</dcterms:modified>
  <cp:revision>2</cp:revision>
  <dc:subject/>
  <dc:title>(20) بـابُ كَسْبِ البَغِيِّ والإِماءِ</dc:title>
</cp:coreProperties>
</file>