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عْطَىَ فِي الرُّقْيَةِ علىَ أَحْياءِ العَرَب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فاتِحَةِ الكِتاب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ــبَّاسٍ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َقُّ ما أَخَذْتُمْ عَلَيْهِ أَجْرًا كِتاب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شَّعْب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َشْتَرِطُ المُعَلِّمُ، إِلَّا أَنْ يُعْطَىَ شَيْئًا فَلْيَقْبَل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حَكَ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أَسْمَعْ أَحَدًا كَرِهَ أَجْرَ المُعَلِّ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عْطَى الحَسَنُ دَراهِمَ عَشَرَةً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مْ يَرَ ابْنُ سِيرِينَ بِأَجْرِ القَس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ِ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ًا، 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يُق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سُّح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رِّشْوَةُ فِي الحُكْ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ُوا يُعْطَوْ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لى الخَرْص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 أحياء العر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ضروب عليه 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َعطى الحسنُ عشرةَ دراه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ِّ ط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عط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8:00Z</dcterms:created>
  <dc:creator>alkamal</dc:creator>
  <dc:description/>
  <cp:keywords/>
  <dc:language>en-US</dc:language>
  <cp:lastModifiedBy>abed-alrahem</cp:lastModifiedBy>
  <dcterms:modified xsi:type="dcterms:W3CDTF">2017-07-19T06:14:00Z</dcterms:modified>
  <cp:revision>3</cp:revision>
  <dc:subject/>
  <dc:title>(16) بـابُ ما يُعْطَىَ فِي الرُّقْيَةِ علىَ أَحْياءِ العَرَبِ( ) بِفاتِحَةِ الكِتابِ</dc:title>
</cp:coreProperties>
</file>